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、俗世奇人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教师寄语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拼搏创造奇迹，奋斗书写辉煌 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习目标 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整体感知课文内容，感悟作品内涵，感悟作者对中国民间传统文化的热爱之情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品味重点句段，学习人物速写的方法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品味课文语言特点：方言的运用和多种写作手法的运用，使文章幽默传神，极富表现力。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重难点：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情节分析　语言品味</w:t>
      </w:r>
    </w:p>
    <w:p>
      <w:pPr>
        <w:pStyle w:val="Normal"/>
        <w:widowControl/>
        <w:spacing w:lineRule="atLeast" w: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学习过程：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一、内容结构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刷子李”一文可分为三大部分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第一部分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  总起全文，写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环境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第二部分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 xml:space="preserve">）介绍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的特长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第三部分：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 xml:space="preserve">）写徒弟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印证了刷子李的功夫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泥人张”一文可分为三大部分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部分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   介绍“泥人张”的名气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  <w:szCs w:val="21"/>
        </w:rPr>
        <w:t>第二部分：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 xml:space="preserve">）写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与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初次的交锋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部分：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写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一言不发而妙招制胜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color w:val="000000"/>
          <w:szCs w:val="21"/>
        </w:rPr>
        <w:t>二、整体感知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widowControl/>
        <w:spacing w:lineRule="atLeast" w:line="2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刷子李和泥人张有什么共同点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?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lineRule="atLeast" w:line="2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刷子李和泥人张的奇在什么地方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5"/>
        <w:spacing w:lineRule="atLeast" w:line="24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作者在文章中是如何写刷子李之奇的？</w:t>
      </w:r>
    </w:p>
    <w:p>
      <w:pPr>
        <w:pStyle w:val="Style15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24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、作者是如何写泥人张之奇的？</w:t>
      </w:r>
    </w:p>
    <w:p>
      <w:pPr>
        <w:pStyle w:val="Style15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24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“刷子李”的行为是否有作秀之嫌？</w:t>
      </w:r>
    </w:p>
    <w:p>
      <w:pPr>
        <w:pStyle w:val="Style15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24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、作者在文章中为什么用“俗世奇人”作题目呢？</w:t>
      </w:r>
    </w:p>
    <w:p>
      <w:pPr>
        <w:pStyle w:val="Style15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2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三、</w:t>
      </w:r>
      <w:r>
        <w:rPr>
          <w:rFonts w:ascii="宋体;SimSun" w:hAnsi="宋体;SimSun" w:cs="宋体;SimSun"/>
          <w:color w:val="000000"/>
          <w:szCs w:val="21"/>
        </w:rPr>
        <w:t>达标练习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积累与运用</w:t>
      </w:r>
    </w:p>
    <w:p>
      <w:pPr>
        <w:pStyle w:val="Style15"/>
        <w:spacing w:lineRule="atLeast" w:line="24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给下面加点的字注音</w:t>
      </w:r>
    </w:p>
    <w:p>
      <w:pPr>
        <w:pStyle w:val="Style15"/>
        <w:spacing w:lineRule="atLeast" w:line="240"/>
        <w:ind w:firstLine="630"/>
        <w:rPr/>
      </w:pPr>
      <w:r>
        <w:rPr>
          <w:color w:val="000000"/>
          <w:sz w:val="21"/>
          <w:szCs w:val="21"/>
        </w:rPr>
        <w:t>吃</w:t>
      </w:r>
      <w:r>
        <w:rPr>
          <w:color w:val="000000"/>
          <w:sz w:val="21"/>
          <w:szCs w:val="21"/>
          <w:em w:val="underDot"/>
        </w:rPr>
        <w:t>荤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） </w:t>
      </w:r>
      <w:r>
        <w:rPr>
          <w:color w:val="000000"/>
          <w:sz w:val="21"/>
          <w:szCs w:val="21"/>
        </w:rPr>
        <w:t>发</w:t>
      </w:r>
      <w:r>
        <w:rPr>
          <w:color w:val="000000"/>
          <w:sz w:val="21"/>
          <w:szCs w:val="21"/>
          <w:em w:val="underDot"/>
        </w:rPr>
        <w:t>蔫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） </w:t>
      </w:r>
      <w:r>
        <w:rPr>
          <w:bCs/>
          <w:color w:val="000000"/>
          <w:sz w:val="21"/>
          <w:szCs w:val="21"/>
          <w:em w:val="underDot"/>
        </w:rPr>
        <w:t>褒</w:t>
      </w:r>
      <w:r>
        <w:rPr>
          <w:color w:val="000000"/>
          <w:sz w:val="21"/>
          <w:szCs w:val="21"/>
        </w:rPr>
        <w:t>贬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） </w:t>
      </w:r>
      <w:r>
        <w:rPr>
          <w:bCs/>
          <w:color w:val="000000"/>
          <w:sz w:val="21"/>
          <w:szCs w:val="21"/>
          <w:em w:val="underDot"/>
        </w:rPr>
        <w:t>绰</w:t>
      </w:r>
      <w:r>
        <w:rPr>
          <w:color w:val="000000"/>
          <w:sz w:val="21"/>
          <w:szCs w:val="21"/>
        </w:rPr>
        <w:t>号（</w:t>
      </w: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） </w:t>
      </w:r>
      <w:r>
        <w:rPr>
          <w:color w:val="000000"/>
          <w:sz w:val="21"/>
          <w:szCs w:val="21"/>
          <w:em w:val="underDot"/>
        </w:rPr>
        <w:t>抠</w:t>
      </w:r>
      <w:r>
        <w:rPr>
          <w:color w:val="000000"/>
          <w:sz w:val="21"/>
          <w:szCs w:val="21"/>
        </w:rPr>
        <w:t>下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lineRule="atLeast" w:line="24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em w:val="underDot"/>
        </w:rPr>
        <w:t>蘸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） 发</w:t>
      </w:r>
      <w:r>
        <w:rPr>
          <w:bCs/>
          <w:color w:val="000000"/>
          <w:sz w:val="21"/>
          <w:szCs w:val="21"/>
          <w:em w:val="underDot"/>
        </w:rPr>
        <w:t>怔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） </w:t>
      </w:r>
      <w:r>
        <w:rPr>
          <w:color w:val="000000"/>
          <w:sz w:val="21"/>
          <w:szCs w:val="21"/>
          <w:em w:val="underDot"/>
        </w:rPr>
        <w:t>撂</w:t>
      </w:r>
      <w:r>
        <w:rPr>
          <w:color w:val="000000"/>
          <w:sz w:val="21"/>
          <w:szCs w:val="21"/>
        </w:rPr>
        <w:t>高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） </w:t>
      </w:r>
      <w:r>
        <w:rPr>
          <w:color w:val="000000"/>
          <w:sz w:val="21"/>
          <w:szCs w:val="21"/>
          <w:em w:val="underDot"/>
        </w:rPr>
        <w:t>怵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 xml:space="preserve">） </w:t>
      </w:r>
      <w:r>
        <w:rPr>
          <w:color w:val="000000"/>
          <w:sz w:val="21"/>
          <w:szCs w:val="21"/>
          <w:em w:val="underDot"/>
        </w:rPr>
        <w:t>戳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）</w:t>
      </w:r>
    </w:p>
    <w:p>
      <w:pPr>
        <w:pStyle w:val="Style15"/>
        <w:spacing w:lineRule="atLeast" w:line="240"/>
        <w:ind w:firstLine="42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解</w:t>
      </w:r>
      <w:r>
        <w:rPr>
          <w:color w:val="000000"/>
          <w:sz w:val="21"/>
          <w:szCs w:val="21"/>
        </w:rPr>
        <w:t>释</w:t>
      </w:r>
      <w:r>
        <w:rPr>
          <w:color w:val="000000"/>
          <w:sz w:val="21"/>
          <w:szCs w:val="21"/>
        </w:rPr>
        <w:t>词</w:t>
      </w:r>
      <w:r>
        <w:rPr>
          <w:color w:val="000000"/>
          <w:sz w:val="21"/>
          <w:szCs w:val="21"/>
        </w:rPr>
        <w:t>语</w:t>
      </w:r>
    </w:p>
    <w:p>
      <w:pPr>
        <w:pStyle w:val="Style15"/>
        <w:spacing w:lineRule="atLeast" w:line="240"/>
        <w:ind w:firstLine="630"/>
        <w:rPr/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发怔：发呆。</w:t>
      </w:r>
    </w:p>
    <w:p>
      <w:pPr>
        <w:pStyle w:val="Style15"/>
        <w:spacing w:lineRule="atLeast" w:line="24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怵：害怕，恐惧</w:t>
      </w:r>
    </w:p>
    <w:p>
      <w:pPr>
        <w:pStyle w:val="Style15"/>
        <w:spacing w:lineRule="atLeast" w:line="24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天衣无缝：</w:t>
      </w:r>
    </w:p>
    <w:p>
      <w:pPr>
        <w:pStyle w:val="Style15"/>
        <w:spacing w:lineRule="atLeast" w:line="24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大名鼎鼎：</w:t>
      </w:r>
    </w:p>
    <w:p>
      <w:pPr>
        <w:pStyle w:val="Style15"/>
        <w:spacing w:lineRule="atLeast" w:line="24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艺高胆大：</w:t>
      </w:r>
    </w:p>
    <w:p>
      <w:pPr>
        <w:pStyle w:val="Style15"/>
        <w:spacing w:lineRule="atLeast" w:line="24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褒贬分明：</w:t>
      </w:r>
    </w:p>
    <w:p>
      <w:pPr>
        <w:pStyle w:val="Style15"/>
        <w:spacing w:lineRule="atLeast" w:line="24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半信半疑：</w:t>
      </w:r>
    </w:p>
    <w:p>
      <w:pPr>
        <w:pStyle w:val="Style15"/>
        <w:spacing w:lineRule="atLeast" w:line="240"/>
        <w:ind w:firstLine="735"/>
        <w:rPr/>
      </w:pPr>
      <w:r>
        <w:rPr>
          <w:color w:val="000000"/>
          <w:sz w:val="21"/>
          <w:szCs w:val="21"/>
        </w:rPr>
        <w:t>(8)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难堪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根据拼音写汉字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   </w:t>
      </w:r>
      <w:r>
        <w:rPr>
          <w:rFonts w:ascii="宋体;SimSun" w:hAnsi="宋体;SimSun" w:cs="宋体;SimSun"/>
          <w:color w:val="000000"/>
          <w:szCs w:val="21"/>
        </w:rPr>
        <w:t>发</w:t>
      </w:r>
      <w:r>
        <w:rPr>
          <w:rFonts w:cs="宋体;SimSun" w:ascii="宋体;SimSun" w:hAnsi="宋体;SimSun"/>
          <w:color w:val="000000"/>
          <w:szCs w:val="21"/>
        </w:rPr>
        <w:t>niān</w:t>
      </w:r>
      <w:r>
        <w:rPr>
          <w:rFonts w:ascii="宋体;SimSun" w:hAnsi="宋体;SimSun" w:cs="宋体;SimSun"/>
          <w:color w:val="000000"/>
          <w:szCs w:val="21"/>
        </w:rPr>
        <w:t xml:space="preserve">（    ） </w:t>
      </w:r>
      <w:r>
        <w:rPr>
          <w:rFonts w:cs="宋体;SimSun" w:ascii="宋体;SimSun" w:hAnsi="宋体;SimSun"/>
          <w:color w:val="000000"/>
          <w:szCs w:val="21"/>
        </w:rPr>
        <w:t>shàn</w:t>
      </w:r>
      <w:r>
        <w:rPr>
          <w:rFonts w:ascii="宋体;SimSun" w:hAnsi="宋体;SimSun" w:cs="宋体;SimSun"/>
          <w:color w:val="000000"/>
          <w:szCs w:val="21"/>
        </w:rPr>
        <w:t xml:space="preserve">（   ）长   </w:t>
      </w:r>
      <w:r>
        <w:rPr>
          <w:rFonts w:cs="宋体;SimSun" w:ascii="宋体;SimSun" w:hAnsi="宋体;SimSun"/>
          <w:color w:val="000000"/>
          <w:szCs w:val="21"/>
        </w:rPr>
        <w:t>zhàn</w:t>
      </w:r>
      <w:r>
        <w:rPr>
          <w:rFonts w:ascii="宋体;SimSun" w:hAnsi="宋体;SimSun" w:cs="宋体;SimSun"/>
          <w:color w:val="000000"/>
          <w:szCs w:val="21"/>
        </w:rPr>
        <w:t>（   ）浆   发</w:t>
      </w:r>
      <w:r>
        <w:rPr>
          <w:rFonts w:cs="宋体;SimSun" w:ascii="宋体;SimSun" w:hAnsi="宋体;SimSun"/>
          <w:color w:val="000000"/>
          <w:szCs w:val="21"/>
        </w:rPr>
        <w:t>zhèng(    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《俗世奇人》塑造了两位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的形象。两位艺人都只选择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件小事来写，却写得形神兼备。文章的语言具有浓郁的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风味，并且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  </w:t>
      </w:r>
      <w:r>
        <w:rPr>
          <w:rFonts w:ascii="宋体;SimSun" w:hAnsi="宋体;SimSun" w:cs="宋体;SimSun"/>
          <w:color w:val="000000"/>
          <w:szCs w:val="21"/>
        </w:rPr>
        <w:t>二、阅读</w:t>
      </w:r>
      <w:r>
        <w:rPr>
          <w:rFonts w:cs="宋体;SimSun" w:ascii="宋体;SimSun" w:hAnsi="宋体;SimSun"/>
          <w:color w:val="000000"/>
          <w:szCs w:val="21"/>
        </w:rPr>
        <w:br/>
        <w:t xml:space="preserve">    </w:t>
      </w:r>
      <w:r>
        <w:rPr>
          <w:rFonts w:ascii="宋体;SimSun" w:hAnsi="宋体;SimSun" w:cs="宋体;SimSun"/>
          <w:color w:val="000000"/>
          <w:szCs w:val="21"/>
        </w:rPr>
        <w:t>阅读下列文段，回答文后问题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码头上的人，全是硬碰硬。手艺人靠的是手，手上就必得有绝活。有绝活的，吃荤，亮堂，站在大街中央；没能耐的，吃素，发蔫，靠边呆着。这一套可不是谁家定的，它地地道道是码头上的一种活法。自来唱大戏的，都讲究闯天津码头。天津人迷戏也懂戏，眼刁耳尖，褒贬分明。戏唱得好，下边叫好捧场，像见到皇上，不少名角便打天津唱红唱紫、大红大紫；可要是稀松平常，要哪没哪，戏唱砸了，下边一准起哄喝倒彩，弄不好茶碗扔上去，茶叶沫子沾满戏袍和胡须上。天下看戏，哪儿也没天津倒好叫得厉害。您别说不好，这一来也就练出不少能人来。各行各业，全有几个本领齐天的活神仙。刻砖刘、泥人张、风筝魏、机器王、刷子李等等。天津人好把这种人的姓，和他们拿手擅长的行当连在一起称呼。叫长了，名字反没人知道。只有这一个绰号，在码头上响当当和当当响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ascii="宋体;SimSun" w:hAnsi="宋体;SimSun" w:cs="宋体;SimSun"/>
          <w:color w:val="000000"/>
          <w:szCs w:val="21"/>
        </w:rPr>
        <w:t>刷子李是河北大街一家营造厂的师傅。专干粉刷一行，别的不干。他要是给您刷好一间屋子，屋里任嘛甭放，单坐着，就赛升天一般美。最叫人叫绝的是，他刷浆时必穿一身黑，干完活，身上绝没有一个白点。别不信！他还给自己立下一个规矩，只要身上有白点，白刷不要钱。倘若没这本事，他不早饿成干儿了？……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可是，当刷子李刷完最后一面墙，坐下来，曹小三给他点烟时，竟然瞧见刷子李裤子上出现一个白点，黄豆大小。黑中白，比白中黑更扎眼。完了！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师傅露馅了，他不是神仙，往日传说中那如山般的形象轰然倒去。</w:t>
      </w:r>
      <w:r>
        <w:rPr>
          <w:rFonts w:ascii="宋体;SimSun" w:hAnsi="宋体;SimSun" w:cs="宋体;SimSun"/>
          <w:color w:val="000000"/>
          <w:kern w:val="0"/>
          <w:szCs w:val="21"/>
        </w:rPr>
        <w:t>但他怕师父难堪，不敢说，也不敢看，可忍不住还要扫一眼。</w:t>
      </w:r>
    </w:p>
    <w:p>
      <w:pPr>
        <w:pStyle w:val="Normal"/>
        <w:widowControl/>
        <w:spacing w:lineRule="atLeast" w:line="24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这时候，刷子李忽然朝他说话：“小三，你瞧见我裤子上的白点了吧。你以为师傅的能耐有假，名气有诈，是吧。傻小子，你再细瞧瞧吧——”说着，刷子李手指捏着裤子轻轻往上一提，那白点即刻没了，再一松手，白点又出现，奇了！他凑上脸用神再瞧，那白点原来是一个洞！刚才抽烟时不小心烧的。里边的白衬裤打小洞透出来，看上去就跟粉装落上去的白点一模一样！“你以为人家的名气全是虚的？那你是在骗自己。好好学本事吧！”曹小三学徒头一天，见到听到学到的，恐怕别人一辈子也未准明白呢！</w:t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在写刷子李之前，为什么先描绘天津码头的情况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文中“码头上的一种活法”是什么意思？“地地道道”用在这里有什么作用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“码头上的活法”是怎样的一种活法？用文中的句子来回答。这个句子在句式上有什么特点？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、画波浪线一句，写了小三怎样的感受？这样写对表现“刷子李”的“奇”有什么作用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、作者怎样看待这天津码头的活法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、“刷子李”有什么绝活？</w:t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曹小三最关心刷子李身上到底有没有白点是否本末倒置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你认为在当今社会，这种活法还能行得通吗？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教（学）后记：</w:t>
      </w:r>
      <w:r>
        <w:br w:type="page"/>
      </w:r>
    </w:p>
    <w:p>
      <w:pPr>
        <w:pStyle w:val="Normal"/>
        <w:snapToGrid w:val="false"/>
        <w:spacing w:lineRule="atLeast" w:line="240"/>
        <w:ind w:firstLine="4007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、俗世奇人 答案</w:t>
      </w:r>
    </w:p>
    <w:p>
      <w:pPr>
        <w:pStyle w:val="Normal"/>
        <w:snapToGrid w:val="false"/>
        <w:spacing w:lineRule="atLeast" w:line="240"/>
        <w:ind w:firstLine="469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一、内容结构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刷子李”一文可分为三大部分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总起全文，写天津码头“优胜劣汰”的环境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介绍“刷子李”的特长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：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写徒弟曹小三印证了刷子李的功夫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泥人张”一文可分为三大部分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部分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   介绍“泥人张”的名气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部分：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写“泥人张”与“海张五”初次的交锋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部分：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写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泥人张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言不发而妙招制胜。</w:t>
      </w:r>
    </w:p>
    <w:p>
      <w:pPr>
        <w:pStyle w:val="Normal"/>
        <w:snapToGrid w:val="false"/>
        <w:spacing w:lineRule="atLeast" w:line="240"/>
        <w:ind w:firstLine="469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整体感知：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刷子李和泥人张都是俗世奇人，他们都拿手擅长的行当，可以说是有大本领大智慧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粉刷匠刷子李干完活全身不粘一个白点；泥人张从鞋底上取下一块泥巴便单手捏出活人嘴脸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作者先描绘了天津码头的环境，为人物铺垫了一个背景，然后再写他的奇妙绝活，接着又从他的小徒弟的视角印证了刷子李的真功夫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作者先写泥人张手艺好，然后写海张五对他的挑衅，人们都等着看他如何“应答”。泥人张用鞋上的泥捏出了海张五的头像，而海张五又侮辱他的手艺，泥人张对此毫无反应，次日，街市小杂货摊上摆出了一二百个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海张五</w:t>
      </w:r>
      <w:r>
        <w:rPr>
          <w:rFonts w:cs="宋体;SimSun" w:ascii="宋体;SimSun" w:hAnsi="宋体;SimSun"/>
          <w:szCs w:val="21"/>
        </w:rPr>
        <w:t>'</w:t>
      </w:r>
      <w:r>
        <w:rPr>
          <w:rFonts w:ascii="宋体;SimSun" w:hAnsi="宋体;SimSun" w:cs="宋体;SimSun"/>
          <w:szCs w:val="21"/>
        </w:rPr>
        <w:t>的泥像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“刷子李”以“身上没有白点”为自己的功夫的最后标志，是在以极端的形式向世人昭示自己的高超技艺，其中流露出对自己手艺的绝对自信和自豪，也不妨看作是对自己的挑战。这一切如果有了雄厚的实力做后盾，就绝不能说是作态作秀，即便是作秀，他做的也确实“优秀”。或者说，这是一种“包装”，是一种广告效应，完全无可厚非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文章中描写了刷子李、泥人张均是高手，这突出了一“奇”字，但是他们是现实中的普通人，有着普通人的喜怒哀乐，这突出了一“俗”字。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三、达标练习：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</w:t>
      </w:r>
      <w:r>
        <w:rPr>
          <w:rFonts w:cs="宋体;SimSun" w:ascii="宋体;SimSun" w:hAnsi="宋体;SimSun"/>
          <w:szCs w:val="21"/>
        </w:rPr>
        <w:t>1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h</w:t>
      </w:r>
      <w:r>
        <w:rPr>
          <w:rFonts w:cs="宋体;SimSun" w:ascii="宋体;SimSun" w:hAnsi="宋体;SimSun"/>
          <w:szCs w:val="21"/>
        </w:rPr>
        <w:t>ūn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niān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āo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huò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kōu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zhàn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zhèng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liào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hù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huō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发怔：发呆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怵：害怕，恐惧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天衣无缝：比喻事物（多指诗文、话语等）没有一点破绽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大名鼎鼎：</w:t>
      </w:r>
      <w:r>
        <w:rPr>
          <w:rFonts w:ascii="宋体;SimSun" w:hAnsi="宋体;SimSun" w:cs="宋体;SimSun"/>
          <w:szCs w:val="21"/>
        </w:rPr>
        <w:t>形容</w:t>
      </w:r>
      <w:r>
        <w:rPr>
          <w:rFonts w:ascii="宋体;SimSun" w:hAnsi="宋体;SimSun" w:cs="宋体;SimSun"/>
          <w:szCs w:val="21"/>
        </w:rPr>
        <w:t>名气很大。</w:t>
      </w:r>
      <w:r>
        <w:rPr>
          <w:rFonts w:ascii="宋体;SimSun" w:hAnsi="宋体;SimSun" w:cs="宋体;SimSun"/>
          <w:szCs w:val="21"/>
        </w:rPr>
        <w:t>鼎鼎：盛大的样子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艺高胆大：指人本领高强，胆量就大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褒贬分明：评论好坏。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半信半疑：有点相信，有有点怀疑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难堪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难以忍受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难为情。本文选用义项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蔫  擅  蘸 怔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 xml:space="preserve">有着独特技艺、独特性格的民间高人  一 、  天津   幽默传神 极富表现力二、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 xml:space="preserve">为人物预设一个极不寻常的背景。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指的天津卫“码头”的生存规则，这是经过长期社会选择而形成的强者生存弱者淘汰、强者风光弱者受窘的规则。“地地道道”强调的是这条规则所具有的广泛性、彻底性、毫无回旋的余地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有绝活的，吃荤，亮堂，站在大街中央；没能耐的，吃素，发蔫，靠边呆着。这是一个对仗工整的对偶句。作者把截然相反的两种人做了一番鲜明的对比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写出了小三失望、惋惜的心情。这样写使表现“刷子李”的“奇”再起波折，达到欲扬先抑的效果，能又一次使“刷子李”的“奇”得到渲染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作者认为“这一来也就练就出不少能人来”，体现了作者对具有超凡技艺的“奇人”的赞叹和肯定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他刷浆时必穿一身黑，干完活，身上绝没有一个白点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．曹小三从师学艺第一天，有好奇心是正常的。既然刷子李为自己立下了如此之高的标准，别人就必然会用这一标准来衡量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只要言之有理即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7:52:00Z</dcterms:created>
  <dc:creator/>
  <dc:description/>
  <dc:language>en-US</dc:language>
  <cp:lastModifiedBy/>
  <dcterms:modified xsi:type="dcterms:W3CDTF">2016-05-11T07:54:00Z</dcterms:modified>
  <cp:revision>0</cp:revision>
  <dc:subject/>
  <dc:title/>
</cp:coreProperties>
</file>